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риватне акціонерне товариство «Кременчуцький ремонтно-механічний завод»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 за ЄДРПОУ 00380391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00, Україна, Полтавська обл., м. Кременчук, вул. 29 Вересня, буд. 10/24, офіс 62А</w:t>
      </w:r>
      <w:r>
        <w:rPr>
          <w:b/>
          <w:bCs/>
          <w:sz w:val="22"/>
          <w:szCs w:val="22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яє про проведення річних Загальних зборів акціонерів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, час та місце проведення: 15 квітня 2019 року о 15-30 </w:t>
      </w:r>
      <w:r>
        <w:rPr>
          <w:bCs/>
          <w:sz w:val="22"/>
          <w:szCs w:val="22"/>
        </w:rPr>
        <w:t xml:space="preserve">за адресою: </w:t>
      </w:r>
      <w:r>
        <w:rPr>
          <w:sz w:val="22"/>
          <w:szCs w:val="22"/>
        </w:rPr>
        <w:t>39600, Україна, Полтавська обл.,             м. Кременчук, вул. 29 Вересня, буд. 10/24, офіс 62А, ПрАТ «КРМЗ», кабінет Голови Правлінн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єстрація акціонерів та їх представників проводиться в день проведення зборів за місцем проведення зборів            з 15-00 до 15-20 год. на підставі документу, що  посвідчує особу, а представникам акціонерів також необхідно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Rvts0"/>
          <w:sz w:val="22"/>
          <w:szCs w:val="22"/>
        </w:rPr>
        <w:t xml:space="preserve">Акціонер має право призначити свого представника постійно або на певний строк. Акціонер має право у будь-який момент до початку зборів замінити свого представника, повідомивши про це </w:t>
      </w:r>
      <w:r>
        <w:rPr>
          <w:sz w:val="22"/>
          <w:szCs w:val="22"/>
        </w:rPr>
        <w:t>Голову Правління</w:t>
      </w:r>
      <w:r>
        <w:rPr>
          <w:rStyle w:val="Rvts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>«КРМЗ»</w:t>
      </w:r>
      <w:r>
        <w:rPr>
          <w:rStyle w:val="Rvts0"/>
          <w:sz w:val="22"/>
          <w:szCs w:val="22"/>
        </w:rPr>
        <w:t xml:space="preserve">. Надання довіреності на право участі та голосування на Загальних зборах не виключає право участі на цих Загальних зборах акціонера, який видав довіреність, замість свого представника. </w:t>
      </w:r>
      <w:r>
        <w:rPr>
          <w:sz w:val="22"/>
          <w:szCs w:val="22"/>
        </w:rPr>
        <w:t>Довіреність на право участі та голосування на Загальних зборах може містити завдання щодо голосування, тобто перелік питань порядку денного Загальних зборів із зазначенням того, як і за яке (проти якого) рішення потрібно проголосува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участі та голосування на Загальних зборах за довіреністю регулюється ст.39 Закону України «Про акціонерні товариства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гальна кількість простих іменних акцій –  17 725 акцій, у т.ч. голосуючих – 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 453 акці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ата складання переліку акціонерів, які мають право на участь у Загальних зборах: на 24 годину 09 квітня  2019 року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роект порядку ден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лічильної комісії, припинення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Голови та секретаря Загальних зборів акціонерів,</w:t>
      </w:r>
      <w:r>
        <w:rPr>
          <w:sz w:val="22"/>
          <w:szCs w:val="22"/>
        </w:rPr>
        <w:t xml:space="preserve"> затвердження регламенту Загальних зборів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йняття рішення за наслідками розгляду звіту Правління ПрАТ «КРМЗ» про результати фінансово-господарської діяльності Товариства за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йняття рішення за наслідками розгляду звіту Ревізора ПрАТ «КРМЗ» про результати фінансово-господарської діяльності Товариства за 2018 рік та затвердження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йняття рішення за наслідками розгляду звіту Наглядової ради ПрАТ «КРМЗ» за 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твердження річного звіту ПрАТ «КРМЗ» за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поділ прибутку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</w:rPr>
        <w:t>збитків) ПрАТ «КРМЗ» за 2018 рік та затвердження розміру дивідендів за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значення основних напрямів діяльності ПрАТ «КРМЗ» на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Ревізора ПрАТ «КРМ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несення змін до Статуту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 у зв`язку з приведенням його у відповідність до вимог законодавства та затвердження нової редакції Ста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йняття рішення про попереднє схвалення значних правочинів, які можуть вчинятися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 у ході поточної господарської діяльності, надання повноважень на укладання таких правочині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Проект р</w:t>
      </w:r>
      <w:r>
        <w:rPr>
          <w:b/>
          <w:bCs/>
          <w:sz w:val="22"/>
          <w:szCs w:val="22"/>
        </w:rPr>
        <w:t>ішень щодо кожного з питань, включених до проекту порядку денного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1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1.1. Обрати лічильну комісію у наступному складі: Голова лічильної комісії – Козлова Вікторія Олександрівна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1.2. Припин</w:t>
      </w:r>
      <w:r>
        <w:rPr>
          <w:bCs/>
          <w:sz w:val="22"/>
          <w:szCs w:val="22"/>
        </w:rPr>
        <w:t>ити</w:t>
      </w:r>
      <w:r>
        <w:rPr>
          <w:bCs/>
          <w:sz w:val="22"/>
          <w:szCs w:val="22"/>
          <w:lang w:val="ru-RU"/>
        </w:rPr>
        <w:t xml:space="preserve">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2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 xml:space="preserve">2.1. </w:t>
      </w:r>
      <w:r>
        <w:rPr>
          <w:sz w:val="22"/>
          <w:szCs w:val="22"/>
        </w:rPr>
        <w:t>Обрати Головою Загальних зборів акціонерів – Соло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 Олександра Олександрович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кретарем  Загальних зборів акціонерів – Козлову Вікторію Олександрі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2.2. </w:t>
      </w:r>
      <w:r>
        <w:rPr>
          <w:sz w:val="22"/>
          <w:szCs w:val="22"/>
        </w:rPr>
        <w:t>Затвердити наступний регламент Загальних зборів акціонерів ПрАТ «КРМЗ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відкрите за допомогою бюлетенів для голосування за принципом: одна голосуюч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3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3. </w:t>
      </w:r>
      <w:r>
        <w:rPr>
          <w:sz w:val="22"/>
          <w:szCs w:val="22"/>
        </w:rPr>
        <w:t>Звіт Правління ПрАТ «КРМЗ» про результати  фінансово-господарської діяльності Товариства за 2018 рік затвердит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4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4. </w:t>
      </w:r>
      <w:r>
        <w:rPr>
          <w:sz w:val="22"/>
          <w:szCs w:val="22"/>
        </w:rPr>
        <w:t>Звіт та висновки Ревізора ПрАТ «КРМЗ» про результати фінансово-господарської діяльності  Товариства за 2018 рік затвердит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5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5. Звіт Наглядової ради ПрАТ «КРМЗ» за 2018 рік затвердит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6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6.1. Річний звіт Товариства за 2018 рік затвердити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6.2. Баланс Товариства станом на 31.12.18 року затвердити.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7-го питання проекту порядку денного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.1. Дивіденди за 2018 рік не нараховувати.</w:t>
      </w:r>
    </w:p>
    <w:p>
      <w:pPr>
        <w:pStyle w:val="Normal"/>
        <w:ind w:firstLine="36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7.2. Прибуток за 2018 рік направити на закупку основних засобів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8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 xml:space="preserve">8. </w:t>
      </w:r>
      <w:r>
        <w:rPr>
          <w:sz w:val="22"/>
          <w:szCs w:val="22"/>
        </w:rPr>
        <w:t xml:space="preserve">Основні напрями діяльності </w:t>
      </w:r>
      <w:r>
        <w:rPr>
          <w:bCs/>
          <w:sz w:val="22"/>
          <w:szCs w:val="22"/>
        </w:rPr>
        <w:t xml:space="preserve">ПрАТ «КРМЗ» </w:t>
      </w:r>
      <w:r>
        <w:rPr>
          <w:sz w:val="22"/>
          <w:szCs w:val="22"/>
        </w:rPr>
        <w:t>на 2019 рік затвердити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Проект рішення з 9-го питання проекту порядку денного:</w:t>
      </w:r>
      <w:r>
        <w:rPr>
          <w:bCs/>
          <w:sz w:val="22"/>
          <w:szCs w:val="22"/>
        </w:rPr>
        <w:tab/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>9. Не передбачено відповідно до п. 5 частини 3 ст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35 Закону України «Про акціонерні товариства»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Проект рішення з 10-го питання проекту порядку денного: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10.1. Внести зміни та затвердити нову редакцію Статуту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2. Надати Голові річних Загальних зборів та секретарю річних Загальних зборів право підпису нової редакції Стату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11-го питання проекту порядку денног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11.1. Надати згоду на вчинення значних правочинів, які можуть вчинятися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 у ході поточної господарської діяльност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/>
      </w:pPr>
      <w:r>
        <w:rPr>
          <w:sz w:val="22"/>
          <w:szCs w:val="22"/>
        </w:rPr>
        <w:t xml:space="preserve">на укладання договорів (контрактів) та додаткових угод до </w:t>
      </w:r>
      <w:r>
        <w:rPr>
          <w:color w:val="000000"/>
          <w:sz w:val="22"/>
          <w:szCs w:val="22"/>
        </w:rPr>
        <w:t xml:space="preserve">них щодо реалізації (продажу) готової </w:t>
      </w:r>
      <w:r>
        <w:rPr>
          <w:sz w:val="22"/>
          <w:szCs w:val="22"/>
        </w:rPr>
        <w:t>продукції, гранична сукупна вартість яких не перевищує один мільйон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укладання договорів (контрактів) та додаткових угод до них щодо придбання матеріалів, сировини та інших матеріальних цінностей, гранична сукупна вартість яких не перевищує один мільйон гривень.</w:t>
      </w:r>
    </w:p>
    <w:p>
      <w:pPr>
        <w:pStyle w:val="Normal"/>
        <w:ind w:firstLine="284"/>
        <w:jc w:val="both"/>
        <w:rPr>
          <w:bCs/>
          <w:smallCaps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2. Надати повноваження на укладання таких правочинів Голові Правління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bCs/>
          <w:smallCaps/>
          <w:sz w:val="22"/>
          <w:szCs w:val="22"/>
          <w:u w:val="single"/>
          <w:lang w:eastAsia="uk-UA"/>
        </w:rPr>
      </w:pPr>
      <w:r>
        <w:rPr>
          <w:bCs/>
          <w:smallCaps/>
          <w:sz w:val="22"/>
          <w:szCs w:val="22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 показники фінансово – господарської  діяльності ПрАТ «КРМЗ» за 2018 рік 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1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,2</w:t>
            </w:r>
          </w:p>
        </w:tc>
      </w:tr>
      <w:tr>
        <w:trPr>
          <w:trHeight w:val="1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і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оші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еєстрований 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овгострокові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точні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фінансовий результат: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дньорічна кількість акцій 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прибуток (збиток) на одну просту акцію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а власного веб-сай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АТ «КРМЗ», на якому розміщується інформація з проектами рішень щодо кожного з питань, включених до проекту порядку денного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  <w:lang w:val="ru-RU"/>
        </w:rPr>
        <w:t>://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mz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prat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in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 дати надіслання /отримання повідомлення акціонери користуються всіма правами, визначеними ст.36, 38 закону України «Про акціонерні товариства» (надалі – статті) протягом строку, визначеного статтям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Rvts0"/>
          <w:sz w:val="22"/>
          <w:szCs w:val="22"/>
        </w:rPr>
        <w:t>Кожний акціонер має право внести пропозиції щодо питань, включених до проекту порядку денного Загальних зборів. Пропозиція до проекту порядку денного Загальних зборів подається в письмовій формі, відповідно до вимог чинного законодавства. Пропозиції вносяться не пізніше ніж за 20 днів до дати проведення Загальних зборів</w:t>
      </w:r>
      <w:r>
        <w:rPr>
          <w:sz w:val="22"/>
          <w:szCs w:val="22"/>
        </w:rPr>
        <w:t>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кціонери можуть ознайомитися з матеріалами під час підготовки до Загальних зборів у робочі дні з 8-00 до 16-00 год. за адресою: 39600, Україна, Полтавська обл., м. Кременчук, вул. 29 Вересня, буд. 10/24, офіс 62А,     ПрАТ «КРМЗ», кабінет Голови Правління, а у день проведення Загальних зборів - також у місці їх проведенн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Голова Правління Дзюба О.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67) 733-27-42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Наглядова рада ПрАТ «КРМ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z.prat.i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2:00Z</dcterms:created>
  <dc:creator>user</dc:creator>
  <dc:description/>
  <cp:keywords/>
  <dc:language>en-US</dc:language>
  <cp:lastModifiedBy>User</cp:lastModifiedBy>
  <cp:lastPrinted>2019-02-20T12:31:00Z</cp:lastPrinted>
  <dcterms:modified xsi:type="dcterms:W3CDTF">2019-03-05T12:56:00Z</dcterms:modified>
  <cp:revision>21</cp:revision>
  <dc:subject/>
  <dc:title>Закрите акціонерне товариство «Р емонтно-механічний завод» </dc:title>
</cp:coreProperties>
</file>