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1"/>
          <w:szCs w:val="21"/>
        </w:rPr>
        <w:t>(</w:t>
      </w:r>
      <w:r>
        <w:rPr>
          <w:b/>
          <w:sz w:val="21"/>
          <w:szCs w:val="21"/>
        </w:rPr>
        <w:t>39600, Полтавська обл., м. Кременчук, вул. 29 Вересня, буд. 10/24, офіс 62А</w:t>
      </w:r>
      <w:r>
        <w:rPr>
          <w:b/>
          <w:bCs/>
          <w:sz w:val="21"/>
          <w:szCs w:val="21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ідомляє про проведення чергових Загальних зборів акціонерів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Дата, час та місце проведення: 26 квітня 2016 року о 15-30 </w:t>
      </w:r>
      <w:r>
        <w:rPr>
          <w:bCs/>
          <w:sz w:val="21"/>
          <w:szCs w:val="21"/>
        </w:rPr>
        <w:t xml:space="preserve">за адресою: </w:t>
      </w:r>
      <w:r>
        <w:rPr>
          <w:sz w:val="21"/>
          <w:szCs w:val="21"/>
        </w:rPr>
        <w:t>39600, Полтавська обл., м. Кременчук,              вул. 29 Вересня, буд. 10/24, офіс 62А, ПрАТ «КРМЗ», кабінет Голови Правління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єстрація акціонерів та їх представників проводиться в день проведення зборів з: 15-00 до 15-20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Дата складання переліку акціонерів, які мають право на участь у загальних зборах: на 24 годину 20 квітня  2016 року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>Затвердження умов договору з депозитарною установою ТОВ «Кремінь Брок» щодо передачі їй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 xml:space="preserve">Обрання голови та секретаря Загальних зборів акціонерів </w:t>
      </w:r>
      <w:r>
        <w:rPr>
          <w:sz w:val="21"/>
          <w:szCs w:val="21"/>
        </w:rPr>
        <w:t>та затвердження регламенту Загальних зборів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йняття рішення за наслідками розгляду звіту Ревізора ПрАТ «КРМЗ» про результати фінансово-господарської діяльності Товариства за 2015 рік та затвердження висновків Ревізо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йняття рішення за наслідками розгляду звіту Наглядової ради Товариства за 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твердження річного звіту Товариства за 2015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озподіл прибутку Товариства за 2015 рік та затвердження розміру дивідендів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Визначення основних напрямів діяльності Товариства на 2016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>Обрання Ревізора ПрАТ «КР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sz w:val="21"/>
          <w:szCs w:val="21"/>
        </w:rPr>
        <w:t xml:space="preserve">Внесення змін до Статуту </w:t>
      </w:r>
      <w:r>
        <w:rPr>
          <w:bCs/>
          <w:sz w:val="21"/>
          <w:szCs w:val="21"/>
        </w:rPr>
        <w:t>ПрАТ «КРМЗ»</w:t>
      </w:r>
      <w:r>
        <w:rPr>
          <w:sz w:val="21"/>
          <w:szCs w:val="21"/>
        </w:rPr>
        <w:t xml:space="preserve"> та затвердження нової редакції Статуту </w:t>
      </w:r>
      <w:r>
        <w:rPr>
          <w:bCs/>
          <w:sz w:val="21"/>
          <w:szCs w:val="21"/>
        </w:rPr>
        <w:t>ПрАТ «КРМЗ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Основні  показники фінансово – господарської  діяльності ПрАТ «КРМЗ» за 2015 рік  (тис. грн.)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05,1</w:t>
            </w:r>
          </w:p>
        </w:tc>
      </w:tr>
      <w:tr>
        <w:trPr>
          <w:trHeight w:val="1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11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99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2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11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Акціонери можуть ознайомитися з матеріалами щодо порядку денного Загальних зборів у робочі дні з 8-00 до               16-00 год. за адресою: 39600, Полтавська обл., м. Кременчук, вул. 29 Вересня, буд. 10/24, офіс 62А, ПрАТ «КРМЗ», кабінет Голови Правління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елефон для довідок: (067) 733-27-42</w:t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</w:t>
        <w:tab/>
        <w:t xml:space="preserve"> З повагою, Наглядова рада ПрАТ «КРМЗ»</w:t>
      </w:r>
    </w:p>
    <w:sectPr>
      <w:type w:val="nextPage"/>
      <w:pgSz w:w="11906" w:h="16838"/>
      <w:pgMar w:left="567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9:00Z</dcterms:created>
  <dc:creator>user</dc:creator>
  <dc:description/>
  <cp:keywords/>
  <dc:language>en-US</dc:language>
  <cp:lastModifiedBy>user</cp:lastModifiedBy>
  <cp:lastPrinted>2013-02-06T09:56:00Z</cp:lastPrinted>
  <dcterms:modified xsi:type="dcterms:W3CDTF">2016-02-18T13:16:00Z</dcterms:modified>
  <cp:revision>27</cp:revision>
  <dc:subject/>
  <dc:title>Закрите акціонерне товариство «Р емонтно-механічний завод» </dc:title>
</cp:coreProperties>
</file>