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иватне акціонерне товариство «Кременчуцький ремонтно-механічний завод» 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Код за ЄДРПОУ 00380391</w:t>
      </w:r>
    </w:p>
    <w:p>
      <w:pPr>
        <w:pStyle w:val="Normal"/>
        <w:ind w:left="80" w:hanging="0"/>
        <w:jc w:val="center"/>
        <w:rPr/>
      </w:pPr>
      <w:r>
        <w:rPr>
          <w:b/>
          <w:bCs/>
          <w:sz w:val="21"/>
          <w:szCs w:val="21"/>
        </w:rPr>
        <w:t>(</w:t>
      </w:r>
      <w:r>
        <w:rPr>
          <w:b/>
          <w:sz w:val="21"/>
          <w:szCs w:val="21"/>
        </w:rPr>
        <w:t>39600, Полтавська обл., м. Кременчук, вул. 29 Вересня, буд. 10/24, офіс 62А</w:t>
      </w:r>
      <w:r>
        <w:rPr>
          <w:b/>
          <w:bCs/>
          <w:sz w:val="21"/>
          <w:szCs w:val="21"/>
        </w:rPr>
        <w:t xml:space="preserve">), 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відомляє про проведення чергових Загальних зборів акціонерів</w:t>
      </w:r>
    </w:p>
    <w:p>
      <w:pPr>
        <w:pStyle w:val="Normal"/>
        <w:ind w:left="80" w:hanging="0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Дата, час та місце проведення: 04 квітня 2014 року о 17-30 </w:t>
      </w:r>
      <w:r>
        <w:rPr>
          <w:bCs/>
          <w:sz w:val="21"/>
          <w:szCs w:val="21"/>
        </w:rPr>
        <w:t xml:space="preserve">за адресою: </w:t>
      </w:r>
      <w:r>
        <w:rPr>
          <w:sz w:val="21"/>
          <w:szCs w:val="21"/>
        </w:rPr>
        <w:t>39600, Полтавська обл., м. Кременчук,              вул. 29 Вересня, буд. 10/24, офіс 62А, ПрАТ «КРМЗ».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Реєстрація акціонерів та їх представників проводиться в день проведення зборів з: 17-00 до 17-25 год. на підставі документу, що  посвідчує особу. Представникам акціонерів мати довіреність на передачу їм права участі у зборах, оформлену згідно з чинним законодавством України.   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Дата складання переліку акціонерів, які мають право на участь у загальних зборах: на 24 годину</w:t>
      </w:r>
      <w:r>
        <w:rPr>
          <w:sz w:val="21"/>
          <w:szCs w:val="21"/>
          <w:lang w:val="ru-RU"/>
        </w:rPr>
        <w:t xml:space="preserve"> 31 березня </w:t>
      </w:r>
      <w:r>
        <w:rPr>
          <w:sz w:val="21"/>
          <w:szCs w:val="21"/>
        </w:rPr>
        <w:t>2014 року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>Порядок ден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>Затвердження умов договору з депозитарною установою ТОВ «Кремінь Брок» щодо передачі їй повноважень лічильної коміс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 xml:space="preserve">Обрання голови та секретаря Загальних зборів акціонерів </w:t>
      </w:r>
      <w:r>
        <w:rPr>
          <w:sz w:val="21"/>
          <w:szCs w:val="21"/>
        </w:rPr>
        <w:t>та затвердження регламенту Загальних зборів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sz w:val="21"/>
          <w:szCs w:val="21"/>
        </w:rPr>
        <w:t xml:space="preserve">Прийняття рішення за наслідками розгляду звіту Правління ПрАТ «КРМЗ» про результати фінансово-господарської діяльності Товариств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Ревізора ПрАТ «КРМЗ» про результати фінансово-господарської діяльності Товариства за 2013 рік та затвердження висновків Ревізор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Прийняття рішення за наслідками розгляду звіту Наглядової ради Товариства за 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Затвердження річного звіту Товариства за 2013 рі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Розподіл прибутку Товариства за 2013 рік та затвердження розміру дивідендів за 2013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Визначення основних напрямів діяльності Товариства н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900" w:hanging="900"/>
        <w:jc w:val="both"/>
        <w:rPr/>
      </w:pPr>
      <w:r>
        <w:rPr>
          <w:bCs/>
          <w:sz w:val="21"/>
          <w:szCs w:val="21"/>
        </w:rPr>
        <w:t>Обрання Ревізора ПрАТ «КРМЗ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Основні  показники фінансово – господарської  діяльності ПрАТ «КРМЗ» за 2013 рік  (тис. грн.)</w:t>
      </w:r>
    </w:p>
    <w:p>
      <w:pPr>
        <w:pStyle w:val="Normal"/>
        <w:jc w:val="center"/>
        <w:rPr>
          <w:color w:val="FF0000"/>
          <w:sz w:val="21"/>
          <w:szCs w:val="21"/>
          <w:lang w:val="ru-RU"/>
        </w:rPr>
      </w:pPr>
      <w:r>
        <w:rPr>
          <w:color w:val="FF0000"/>
          <w:sz w:val="21"/>
          <w:szCs w:val="21"/>
          <w:lang w:val="ru-RU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  <w:gridCol w:w="1980"/>
      </w:tblGrid>
      <w:tr>
        <w:trPr>
          <w:trHeight w:val="420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 показ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іод</w:t>
            </w:r>
          </w:p>
        </w:tc>
      </w:tr>
      <w:tr>
        <w:trPr>
          <w:trHeight w:val="120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сього  актив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4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424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сновні  засоб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8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1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фінансові  інвести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па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8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арна  дебіторська  заборговані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2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рошові  кошти  та  їх  еквівал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56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ерозподілений  прибу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3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лас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34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6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тутний  капі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вгостроков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точні  зобов’яз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8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тий  прибуток (збито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4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8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ередньорічна  кількість  акцій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ількість власних акцій, викуплених протягом періоду  (шту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гальна  сума  коштів,  витрачених  на  викуп  власних  акцій  протягом  пері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исельність  працівників  на  кінець  періоду  (осі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кціонери можуть ознайомитися з матеріалами щодо порядку денного Загальних зборів у робочі дні з 8-00 до               16-00 год. за адресою: 39600, Полтавська обл., м. Кременчук, вул. 29 Вересня, буд. 10/24, офіс 62А, ПрАТ «КРМЗ». 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Відповідальна особа – Голова Правління Дзюба О.К.</w:t>
      </w:r>
    </w:p>
    <w:p>
      <w:pPr>
        <w:pStyle w:val="Normal"/>
        <w:autoSpaceDE w:val="false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Телефон для довідок: (067) 733-27-42</w:t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ab/>
        <w:tab/>
        <w:tab/>
        <w:tab/>
        <w:tab/>
        <w:tab/>
        <w:tab/>
        <w:tab/>
      </w:r>
      <w:r>
        <w:rPr>
          <w:b/>
          <w:sz w:val="21"/>
          <w:szCs w:val="21"/>
        </w:rPr>
        <w:t xml:space="preserve">       </w:t>
        <w:tab/>
        <w:t xml:space="preserve"> З повагою, Правління ПрАТ «КРМЗ»</w:t>
      </w:r>
    </w:p>
    <w:sectPr>
      <w:type w:val="nextPage"/>
      <w:pgSz w:w="11906" w:h="16838"/>
      <w:pgMar w:left="567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9:00Z</dcterms:created>
  <dc:creator>user</dc:creator>
  <dc:description/>
  <cp:keywords/>
  <dc:language>en-US</dc:language>
  <cp:lastModifiedBy>user</cp:lastModifiedBy>
  <cp:lastPrinted>2013-02-06T09:56:00Z</cp:lastPrinted>
  <dcterms:modified xsi:type="dcterms:W3CDTF">2014-03-03T13:39:00Z</dcterms:modified>
  <cp:revision>6</cp:revision>
  <dc:subject/>
  <dc:title>Закрите акціонерне товариство «Р емонтно-механічний завод» </dc:title>
</cp:coreProperties>
</file>